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2439"/>
        <w:gridCol w:w="1260"/>
        <w:gridCol w:w="1672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Proget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: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ilatore: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Denominazione Progetto</w:t>
      </w:r>
    </w:p>
    <w:p>
      <w:pPr>
        <w:pStyle w:val="TextBody"/>
        <w:rPr/>
      </w:pPr>
      <w:r>
        <w:rPr/>
        <w:t>Indicare codice e denominazione proget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bCs/>
        </w:rPr>
        <w:t>Responsabile del progetto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Indicare Il Responsabile del Progetto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Obiettivi 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eastAsia="Arial" w:cs="Arial"/>
          <w:i/>
          <w:iCs/>
          <w:sz w:val="16"/>
        </w:rPr>
        <w:t xml:space="preserve"> </w:t>
      </w:r>
      <w:r>
        <w:rPr>
          <w:rFonts w:cs="Arial"/>
          <w:i/>
          <w:iCs/>
          <w:sz w:val="16"/>
        </w:rPr>
        <w:t>Descrivere gli obiettivi  misurabili  che si intendono perseguire, i destinatari a cui si rivolge, le finalità e le metodologie utilizzate,  illustrare eventuali rapporti con altre Istituzioni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urata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Descrivere l'arco temporale nel qualeil progetto si attua,  illustrare le fasi operative individuando le attività da svolgere in un anno finanziario, separatamente da quelle da svolgere in un altro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sorse umane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Indicare i profili  di riferimento dei docenti, dei non docenti e dei colIaboratori esterni che si prevede di utilizzare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Indicare i nominativi delle persone che ricopriranno ruoli rilevanti. Separare le utliizzazioni per anno finanziario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ni e servizi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Indicare le risorse logistiche ed organizzative che si prevede di utilizzare per la realizzazione.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Separare gli acquisti da effettuare per anno finanziario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i/>
          <w:i/>
          <w:iCs/>
          <w:sz w:val="16"/>
          <w:bdr w:val="dotted" w:sz="4" w:space="0" w:color="FFFFFF"/>
        </w:rPr>
      </w:pPr>
      <w:r>
        <w:rPr>
          <w:rFonts w:cs="Arial"/>
          <w:i/>
          <w:iCs/>
          <w:sz w:val="16"/>
          <w:bdr w:val="dotted" w:sz="4" w:space="0" w:color="FFFFFF"/>
        </w:rPr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  <w:t>Data ___________________</w:t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</w:r>
    </w:p>
    <w:p>
      <w:pPr>
        <w:pStyle w:val="Normal"/>
        <w:rPr>
          <w:rFonts w:cs="Arial"/>
          <w:bdr w:val="dotted" w:sz="4" w:space="0" w:color="FFFFFF"/>
        </w:rPr>
      </w:pPr>
      <w:r>
        <w:rPr>
          <w:rFonts w:cs="Arial"/>
          <w:bdr w:val="dotted" w:sz="4" w:space="0" w:color="FFFFFF"/>
        </w:rPr>
        <w:tab/>
        <w:tab/>
        <w:tab/>
        <w:tab/>
        <w:t>Responsabile Progetto ________________________</w:t>
      </w:r>
    </w:p>
    <w:p>
      <w:pPr>
        <w:pStyle w:val="Normal"/>
        <w:rPr>
          <w:rFonts w:cs="Arial"/>
          <w:i/>
          <w:i/>
          <w:iCs/>
          <w:sz w:val="16"/>
          <w:bdr w:val="dotted" w:sz="4" w:space="0" w:color="FFFFFF"/>
        </w:rPr>
      </w:pPr>
      <w:r>
        <w:rPr>
          <w:rFonts w:cs="Arial"/>
          <w:i/>
          <w:iCs/>
          <w:sz w:val="16"/>
          <w:bdr w:val="dotted" w:sz="4" w:space="0" w:color="FFFFFF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</w:p>
  <w:p>
    <w:pPr>
      <w:pStyle w:val="Footer"/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7930</wp:posOffset>
              </wp:positionH>
              <wp:positionV relativeFrom="paragraph">
                <wp:posOffset>208915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6.45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PROGETTO FORMATIVO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US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1F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US"/>
            </w:rPr>
          </w:pPr>
          <w:r>
            <w:rPr>
              <w:rFonts w:cs="Arial"/>
              <w:iCs/>
              <w:sz w:val="16"/>
              <w:lang w:val="en-US"/>
            </w:rPr>
            <w:t>Rev. 0 del  06/11/2009</w:t>
          </w:r>
        </w:p>
      </w:tc>
    </w:tr>
  </w:tbl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  <w:bdr w:val="dotted" w:sz="4" w:space="0" w:color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Aria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9:00Z</dcterms:created>
  <dc:creator>Fabrizio Salvadorini</dc:creator>
  <dc:description/>
  <dc:language>en-US</dc:language>
  <cp:lastModifiedBy>Samantha</cp:lastModifiedBy>
  <cp:lastPrinted>2010-01-27T14:26:00Z</cp:lastPrinted>
  <dcterms:modified xsi:type="dcterms:W3CDTF">2010-01-27T13:26:00Z</dcterms:modified>
  <cp:revision>3</cp:revision>
  <dc:subject/>
  <dc:title>Documento Qualità AgForm EINAUDI-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1F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PROGETTO FORMATIVO</vt:lpwstr>
  </property>
  <property fmtid="{D5CDD505-2E9C-101B-9397-08002B2CF9AE}" pid="13" name="Checkit_Stampato">
    <vt:lpwstr>Stampatore</vt:lpwstr>
  </property>
</Properties>
</file>